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Cs/>
        </w:rPr>
      </w:pPr>
      <w:r>
        <w:rPr/>
        <w:t xml:space="preserve">заседания Закупочной комиссии </w:t>
      </w:r>
      <w:r>
        <w:rPr>
          <w:bCs/>
        </w:rPr>
        <w:t xml:space="preserve">по оценке предложений на участие в </w:t>
      </w:r>
      <w:r>
        <w:rPr/>
        <w:t>закрытом запросе предложений на право заключения договора на поставку «Оборудование для организации систем учета» для нужд АО "Алтайэнергосбыт" и о признании запроса предложений несостоявшимся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№ </w:t>
            </w:r>
            <w:r>
              <w:rPr>
                <w:lang w:val="en-US"/>
              </w:rPr>
              <w:t>8814/</w:t>
            </w:r>
            <w:r>
              <w:rPr/>
              <w:t>ЗЗП-ПН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7» июня 2016г. 16:</w:t>
            </w:r>
            <w:r>
              <w:rPr>
                <w:lang w:val="en-US"/>
              </w:rPr>
              <w:t>40</w:t>
            </w:r>
            <w:r>
              <w:rPr/>
              <w:t xml:space="preserve">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подписания протокола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</w:t>
            </w:r>
            <w:r>
              <w:rPr>
                <w:lang w:val="en-US"/>
              </w:rPr>
              <w:t>17</w:t>
            </w:r>
            <w:r>
              <w:rPr/>
              <w:t>» июня 2016г.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/>
              <w:t>39 194 131,17 руб. без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color w:val="548DD4"/>
              </w:rPr>
            </w:pPr>
            <w:r>
              <w:rPr/>
              <w:t>нет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5"/>
        </w:numPr>
        <w:spacing w:before="120" w:after="120"/>
        <w:ind w:left="709" w:hanging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5"/>
        </w:numPr>
        <w:spacing w:before="120" w:after="120"/>
        <w:ind w:left="709" w:hanging="709"/>
        <w:jc w:val="both"/>
        <w:rPr/>
      </w:pPr>
      <w:r>
        <w:rPr/>
        <w:t>Об отклонении предложений на участие в запросе предложений.</w:t>
      </w:r>
    </w:p>
    <w:p>
      <w:pPr>
        <w:pStyle w:val="Normal"/>
        <w:numPr>
          <w:ilvl w:val="0"/>
          <w:numId w:val="5"/>
        </w:numPr>
        <w:spacing w:before="120" w:after="120"/>
        <w:ind w:left="709" w:hanging="709"/>
        <w:jc w:val="both"/>
        <w:rPr/>
      </w:pPr>
      <w:r>
        <w:rPr/>
        <w:t>О признании запроса предложений несостоявшимся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й на участие в запросе предложений. Результаты оценки сведены в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тклонении предложений на участие в запросе предложений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едложение на участие в запросе предложений</w:t>
      </w:r>
      <w:r>
        <w:rPr>
          <w:color w:val="548DD4"/>
        </w:rPr>
        <w:t xml:space="preserve"> </w:t>
      </w:r>
      <w:r>
        <w:rPr>
          <w:b/>
        </w:rPr>
        <w:t>ООО «ЭнергоАльянс» (660062, Красноярский кр., г. Красноярск, ул. Телевизорная, д. 1, стр. 9, пом. 939, ИНН 2463241448)</w:t>
      </w:r>
      <w:r>
        <w:rPr/>
        <w:t xml:space="preserve"> не отвечает условиям запроса предложений, поскольку содержит существенные нарушения требований закупочной документ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оценке безотносительно к стоимости предложения и предложенных финансовых условий сделки, финансовое состояние участника можно охарактеризовать как удовлетворительное. Ряд финансовых показателей в отдельные отчетные периоды выходят за рамки нормальных диапазонов, в частности период оборота кредиторской задолженности превышает период оборота дебиторской задолженности и размер долговой нагрузки участника находятся на высоком уровне. В 2015 году наблюдается существенное снижение выручки в сравнении с предыдущим 2014 годом, что привело к колебаниям некоторых финансовых показателей и негативно повлияло на финансовое состояние участника. Существуют следующие риск-факторы: убытки в балансе по итогам 2015г. и сделка является достаточно крупной для участника конкурса, так как стоимость предложения значительно превышает активы и годовую выручку участника по итогам 2015г. В рамках настоящей закупочной процедуры, с учетом стоимости предложения участника и предложенных им финансовых условий сделки, рекомендуется отклонить участника, как не соответствующего требованиям п. 4.1.1.3. Закупочной документ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едлагается отклонить данное предложение на участие в запросе предложений в</w:t>
      </w:r>
      <w:r>
        <w:rPr>
          <w:color w:val="548DD4"/>
        </w:rPr>
        <w:t xml:space="preserve"> </w:t>
      </w:r>
      <w:r>
        <w:rPr/>
        <w:t>соответствии с п. 3.14.2.4. Закупочной документации.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8"/>
        <w:jc w:val="both"/>
        <w:rPr/>
      </w:pPr>
      <w:r>
        <w:rPr/>
        <w:t>О признании запроса предложений несостоявшимся.</w:t>
      </w:r>
    </w:p>
    <w:p>
      <w:pPr>
        <w:pStyle w:val="Normal"/>
        <w:ind w:firstLine="709"/>
        <w:jc w:val="both"/>
        <w:rPr/>
      </w:pPr>
      <w:r>
        <w:rPr/>
        <w:t>Поскольку, по результатам отборочной стадии было принято решение об отказе в допуске к дальнейшему участию в запросе предложений всех Участников запроса предложений, подавших заявки на участие в закупке, на основании п. 3.14.2.8. Закупочной документации предлагается признать запрос предложений несостоявшимся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rPr/>
      </w:pPr>
      <w:r>
        <w:rPr/>
        <w:t>Отклонить предложение на участие в запросе предлож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ООО «ЭнергоАльянс» (660062, Красноярский кр., г. Красноярск, ул. Телевизорная, д. 1, стр. 9, пом. 939, ИНН 2463241448)</w:t>
      </w:r>
      <w:r>
        <w:rPr/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ризнать закрытый запрос предложений на право заключения договора на поставку «Оборудование для организации систем учета» для нужд АО "Алтайэнергосбыт"</w:t>
      </w:r>
      <w:r>
        <w:rPr>
          <w:color w:val="548DD4"/>
        </w:rPr>
        <w:t xml:space="preserve"> </w:t>
      </w:r>
      <w:r>
        <w:rPr/>
        <w:t>несостоявшимся, поскольку, по результатам отборочной стадии было принято решение об отказе в допуске к дальнейшему участию в запросе предложений всех Участников запроса предложений, подавших заявки на участие в закупке, на основании п. 3.14.2.8. Закупочной документации.</w:t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 xml:space="preserve">Протокол №8814/ЗЗП-ПН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  <w:r>
      <w:rPr/>
      <w:t xml:space="preserve"> </w:t>
    </w:r>
    <w:r>
      <w:rPr>
        <w:i/>
        <w:color w:val="548DD4"/>
        <w:sz w:val="20"/>
        <w:szCs w:val="20"/>
        <w:lang w:val="ru-RU"/>
      </w:rPr>
      <w:t>на право заключения договора на поставку «Оборудование для организации систем учета» для нужд АО "Алтайэнергосбыт" и о признании запроса предложений несостоявшимся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 xml:space="preserve">Протокол №8814/ЗЗП-ПН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  <w:r>
      <w:rPr/>
      <w:t xml:space="preserve"> </w:t>
    </w:r>
    <w:r>
      <w:rPr>
        <w:i/>
        <w:color w:val="548DD4"/>
        <w:sz w:val="20"/>
        <w:szCs w:val="20"/>
        <w:lang w:val="ru-RU"/>
      </w:rPr>
      <w:t xml:space="preserve">на право заключения договора на поставку «Оборудование для организации систем учета» для нужд АО "Алтайэнергосбыт" и о признании запроса предложений несостоявшимся  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 xml:space="preserve">Протокол №8814/ЗЗП-ПН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  <w:r>
      <w:rPr/>
      <w:t xml:space="preserve"> </w:t>
    </w:r>
    <w:r>
      <w:rPr>
        <w:i/>
        <w:color w:val="548DD4"/>
        <w:sz w:val="20"/>
        <w:szCs w:val="20"/>
        <w:lang w:val="ru-RU"/>
      </w:rPr>
      <w:t>на право заключения договора на поставку «Оборудование для организации систем учета» для нужд АО "Алтайэнергосбыт" и о признании запроса предложений несостоявшимся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6"/>
      <w:szCs w:val="26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sz w:val="20"/>
      <w:szCs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2z0">
    <w:name w:val="WW8Num32z0"/>
    <w:qFormat/>
    <w:rPr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8z1">
    <w:name w:val="WW8Num38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6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19:00Z</dcterms:created>
  <dc:creator/>
  <dc:description/>
  <dc:language>en-US</dc:language>
  <cp:lastModifiedBy/>
  <dcterms:modified xsi:type="dcterms:W3CDTF">2016-06-21T11:19:00Z</dcterms:modified>
  <cp:revision>1</cp:revision>
  <dc:subject/>
  <dc:title>Протокол вскрытия конвертов</dc:title>
</cp:coreProperties>
</file>